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62.15pt;height:107.9pt" coordorigin="4320,-180" coordsize="1243,2158">
                <v:group id="shape_0" style="position:absolute;left:432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520;width:939;height:1079">
                  <v:shape id="shape_0" coordsize="73,57" path="m0,55l67,0l71,4l73,9l14,57l7,57l0,55xe" fillcolor="#e8ce80" stroked="f" o:allowincell="f" style="position:absolute;left:535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595;width:253;height:160">
                  <v:shape id="shape_0" coordsize="16,14" path="m0,9l11,0l16,1l2,14l0,9xe" fillcolor="#dfb944" stroked="f" o:allowincell="f" style="position:absolute;left:476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1198;width:612;height:569">
                  <v:shape id="shape_0" coordsize="30,23" path="m0,21l26,0l30,2l5,23l0,21xe" fillcolor="#f9f5e1" stroked="f" o:allowincell="f" style="position:absolute;left:500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82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 xml:space="preserve">                                 </w:t>
      </w:r>
      <w:r>
        <w:rPr>
          <w:b/>
          <w:sz w:val="48"/>
        </w:rPr>
        <w:t xml:space="preserve">Решение    </w:t>
      </w:r>
    </w:p>
    <w:p>
      <w:pPr>
        <w:pStyle w:val="Normal"/>
        <w:rPr/>
      </w:pPr>
      <w:r>
        <w:rPr>
          <w:sz w:val="24"/>
          <w:szCs w:val="24"/>
        </w:rPr>
        <w:t>от «25» ноября  2009 г.                                                                                                           №  38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6400" w:hanging="0"/>
        <w:rPr/>
      </w:pPr>
      <w:r>
        <w:rPr>
          <w:sz w:val="24"/>
        </w:rPr>
        <w:t xml:space="preserve">О депутатских объединениях  Думы Советского района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Cs w:val="24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28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Уставом Советского района,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4500" w:leader="none"/>
          <w:tab w:val="left" w:pos="864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Утвердить Положение о </w:t>
      </w:r>
      <w:r>
        <w:rPr>
          <w:sz w:val="24"/>
        </w:rPr>
        <w:t>депутатских объединениях Думы Советского района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публиковать настоящее решение в  газете «Путь Октябр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стоящее решение вступает в силу после  его опубликования в  газете «Путь Октябр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                                                                                А.Н. Мар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Советского района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</w:rPr>
        <w:t>«25»  ноября   2009 г.</w:t>
      </w:r>
      <w:r>
        <w:rPr>
          <w:color w:val="000000"/>
          <w:spacing w:val="-6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5.11.2009 г. № 3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депутатских объединениях  Думы  Совет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стоящее положение  о депутатских объединениях (депутатских фракциях и депутатских  группах) Думы Советского района (далее - Положение) устанавливает порядок образования, регистрации депутатских фракций и групп, определяет основные принципы их участия в работе Думы Советского  района (далее - Дума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епутатская фракция - постоянное депутатское объединение, сформированное из депутатов Думы района, пожелавших участвовать в работе данного депутатского объединения, для совместной деятельности и выражения единой позиции депутатов по вопросам,  рассматриваемым Думо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путатская группа - постоянное или временное объединение, сформированное из депутатов Думы района, пожелавших участвовать в работе данного депутатского объединения, для совместной деятельности и выражения единой позиции депутатов по вопросам, рассматриваемым Думо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путатские фракции создаются по политическому принципу, депутатские группы - по территориальному, профессиональному или иному неполитическому принципу на основе свободного волеизъ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а депутатских групп, а также порядок их образования, регистрации, перерегистрации, прекращения деятельности определяются аналогично правилам, установленным для депутатских фра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Депутатские фракции и группы Думы района осуществляют деятельность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0103000.htm" \l "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нституцие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законами ХМАО-Югры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30112554.htm" \l "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оветского района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Депутатские фракции и группы организуют свою деятельность на основе свободного, конструктивного, коллективного обсуждения вопросов и обладают равными правами, определенными настоящим 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епутат Думы района  не может состоять одновременно в нескольких депутатских фракциях или групп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Депутатские фракции и группы информируют о своих решениях председателя Думы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Материально-техническое, организационное и финансовое обеспечение деятельности депутатских фракций и групп осуществляется за счет средств, предусмотренных сметой доходов и расходов Думы района  на соответствующи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орядок создания депутатской фракции (групп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ешение о создании депутатской фракции (группы) принимается на организационном собрании депутатской фракции (группы) и оформляется протоколом.  В протоколе указываются наименование депутатской фракции (группы), цели и задачи создания, численность, фамилии, имена, отчества депутатов, вошедших в депутатскую фракцию (группу), а также фамилия, имя и отчество руководителя депутатской фракции (групп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ля регистрации депутатской фракции (группы)  на имя председателя Думы района  направляются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ведомление о создании депутатской фракции (групп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токол организационного собрания депутатской фракции (группы), включающий решение о создании депутатской фракции (группы)  с указанием информации об официальном названии, составе, а также о лицах, уполномоченных представлять ее интересы на заседаниях Думы района, в государственных органах и общественных объедин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кларация о намерениях или програм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исьменные заявления депутатов о вхождении в депутатскую фракцию (групп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Депутатская фракция (группа)  считается созданной, если в ее составе зарегистрировано не менее 3 депутатов Думы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епутатская фракция (группа)  регистрируется специалистом аппарата Думы района путем включения образованной депутатской фракции (группы)  в Реестр депутатских фракций (групп) Думы Совет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путатские фракции (группы), не зарегистрированные в соответствии с  настоящим Положением, не пользуются правами депутатской фракции (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В Реестре депутатских фракций (групп) Думы района  указываются сведения об официальном названии депутатских фракций (групп), фамилии, имена, отчества депутатов - руководителей и членов депутатских фракций (групп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Депутатская фракция (группа) исключается из Реестра депутатских фракций (групп) Думы Совет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 связи с прекращением  срока полномочий  депутатов Думы Советского района соответствующего созыва, входящих в состав депутатской фракции (групп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 в случае если состав  депутатской фракции (группы)  менее 3 депутатов Думы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Порядок вступления депутатов в депутатские фракции (группы)  и выхода из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Депутат  Думы района входит в состав депутатской фракции (группы)  по его письменному заявлению на имя руководителя фракции (группы), на основании решения большинства от общего числа членов депутатской фракции (группы). Копия заявления направляется депутатом в аппарат Думы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епутат выходит из состава депутатской фракции (группы)  на  основании  решения большинства от общего числа ее членов об исключении его из депутатской фракции (группы), а также в случае подачи им в соответствующую фракцию письменного зая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выходе из депутатской фракции (групп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переходе в другую депутатскую фракцию (групп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о вхождении во вновь образуемую депутатскую фракцию (группу)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пия указанного заявления направляется депутатом в аппарат Думы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Организация деятельности депутатских фракций (груп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утренняя деятельность депутатских фракций (групп)  организуется ими самостоятельно. Депутатские фракции (группы)  определяют структуру и состав своих руководящих (координирующих)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уководство депутатской фракцией (группы)  осуществляет ее руководитель, избираемый большинством голосов от общего числа членов депутатской фракции (группы)  Руководителем фракции  (группы) не может быть избран председатель Думы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уководитель депутатской фракции (группы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ует работу депутатской фракции (групп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дет заседания депутатской фракции (групп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ступает от имени депутатской фракции (группы)  на заседаниях постоянных комиссий Думы района, заседаниях Думы района и в средствах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ставляет депутатскую фракцию (группу)  в отношениях с органами государственной власти и органами местного самоуправления Советского района, общественными объединениями, предприятиями, учреждениями, организациями, ин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писывает протоколы заседаний и другие документы депутатской фракции (групп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уществляет иные полномочия, возложенные на него Положением о соответствующей депутатской фракции (групп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В случае временного отсутствия руководителя депутатской фракции (группы)  его функции исполняет член фракции (группы), назначенный руководителем депутатской фракции (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Заседания депутатской фракции (группы)  правомочны, если на них присутствует более половины общего числа членов депутатской фракции (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о решению депутатской фракции (группы)  могут проводиться закрытые заседания фракции (групп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5. Полномочия депутатских фракций (груп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Депутатские фракции (группы)  обладают следующими полномочи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носить в Думу района предложения в проект повестки дня заседания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носить на рассмотрение постоянных комиссий Думы района  вопросы и участвовать в их обсу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сматривать предварительно проекты правовых актов, внесенных на рассмотрение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пространять среди депутатов Думы района свои программы, предложения, обращения и другие материа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глашать на свои заседания депутатов Думы района, Главу Советского района, должностных лиц органов местного самоуправления Советского района, руководителей общественных организаций, а также специалистов, экспертов и и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ращаться с запросами к государственным и иным органам, организациям и должностным лицам Советского района в порядке, установленном федеральным законодательством и законодательством ХМАО-Юг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сматривать по предложениям депутатов, входящих в состав депутатских фракций (групп), обращения граждан по вопросам их депутат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и вносить предложения по формированию плана работы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носить предложения председательствующему на заседании Думы района об объявлении внеочередного перерыва в заседании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водить обмен мнениями по вопросам, рассматриваемым Думо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водить консультации и иные согласительные мероприятия с другими депутатскими фракциями (группами) 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носить предложения по персональному составу создаваемых Думой района  органов и кандидатурам должностных лиц, избираемых, назначаемых или утверждаемых Думо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ращаться за консультациями, получать справки и заключения в аппарате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комиться с информацией, официально поступающей в Думу района, за исключением сведений, относящихся в соответствии с законодательством Российской Федерации к категории ограниченного доступ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нимать решение о самороспус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епутатские фракции (группы)  могут представлять информацию о своей деятельности в средства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6. Права и обязанности членов депутатских фракций (груп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Члены депутатских фракций (групп) 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нимать участие в обсуждении вопросов деятельности депутатских фракций (групп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носить предложения по повестке дня заседания депутатских фракций (групп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носить на рассмотрение депутатских фракций (групп)  проекты решений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носить на рассмотрение депутатских фракций (групп)  предложения по проводимым ими мероприят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бирать и быть избранными в руководящие (координирующие) органы депутатских фракций (групп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ходить в состав депутатской фракции  (группы) на основании решения большинства от общего числа членов депутатской фракции (группы)  по письменному заявлению депутата Ду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ходить из состава депутатской фракции (группы), направив заявление в письменной форме в соответствующую фракцию (группу), а его копию - в аппарат Думы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Члены депутатских фракций (группы) 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нимать участие в работе депутатских фракций (групп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информировать руководящие (координирующие) органы депутатских фракций (групп) о графике своих командировок и отпус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уководители депутатских фракций (групп)  обязаны в течение двух  дней направить информацию об изменении состава депутатских фракций (группы)  в аппарат Думы района.</w:t>
      </w:r>
      <w:bookmarkStart w:id="0" w:name="review"/>
      <w:bookmarkEnd w:id="0"/>
      <w:r>
        <w:rPr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review1">
    <w:name w:val="text_review1"/>
    <w:basedOn w:val="Normal"/>
    <w:qFormat/>
    <w:pPr>
      <w:pBdr>
        <w:bottom w:val="single" w:sz="8" w:space="0" w:color="F0F0F0"/>
      </w:pBdr>
      <w:spacing w:before="100" w:after="240"/>
    </w:pPr>
    <w:rPr>
      <w:cap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20:00Z</dcterms:created>
  <dc:creator>Upravdel</dc:creator>
  <dc:description/>
  <cp:keywords/>
  <dc:language>en-US</dc:language>
  <cp:lastModifiedBy>Скородумов</cp:lastModifiedBy>
  <cp:lastPrinted>2009-11-26T17:54:00Z</cp:lastPrinted>
  <dcterms:modified xsi:type="dcterms:W3CDTF">2009-11-26T12:56:00Z</dcterms:modified>
  <cp:revision>80</cp:revision>
  <dc:subject/>
  <dc:title>                                                                                                                         ПРОЕКТ</dc:title>
</cp:coreProperties>
</file>